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EINC7TBW2TBZIGEP4XASRWPS4SRUK6CQUTTWADKIZRLECTA65P73YNGV4VD2BI7HPT3SZ2KKMOJQU" alt="https://www.litoralpress.cl/paginaconsultas/Servicios_NClipDocumentos/Get_Imagen_Nota.aspx?LPKey=EINC7TBW2TBZIGEP4XASRWPS4SRUK6CQUTTWADKIZRLECTA65P73YNGV4VD2BI7HPT3SZ2KKMOJ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1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FSA57FGCLEQMFDNNDWXPHN47VTGCK52XOS6CJ2PW6AACUPGI7LG6QN3PJYGSBM4BJWLJIOVGD7AO6" alt="https://www.litoralpress.cl/paginaconsultas/Servicios_NClipDocumentos/Get_Imagen_Nota.aspx?LPKey=FSA57FGCLEQMFDNNDWXPHN47VTGCK52XOS6CJ2PW6AACUPGI7LG6QN3PJYGSBM4BJWLJIOVGD7A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TUK62XC6RZRU6YWDGYLEHZ6A2YV6V7DRPJGKMCPCGQBBSMXW2CBG5LU3XZGNJKG5E6IRLT7WC6IEI" alt="https://www.litoralpress.cl/paginaconsultas/Servicios_NClipDocumentos/Get_Imagen_Nota.aspx?LPKey=TUK62XC6RZRU6YWDGYLEHZ6A2YV6V7DRPJGKMCPCGQBBSMXW2CBG5LU3XZGNJKG5E6IRLT7WC6I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