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60,6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715.7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presidenta Ejecutiva de la Junji inaugura el jard&amp;#237;n infanti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Temuco&lt;/b&gt;&lt;/td&gt;&lt;/tr&gt;&lt;tr&gt;&lt;td colspan='6'&gt;&amp;nbsp;&lt;/tr&gt;&lt;tr&gt;&lt;td colspan='6' height='830' valign='top'&gt;&lt;p align='center'&gt;&lt;img border="0" width="450" height="825" src="https://www.litoralpress.cl/paginaconsultas/Servicios_NClipDocumentos/Get_Imagen_Nota.aspx?LPKey=SJKFPQAW3FS3R7U2EONJALH5OJIZR6BIRZQS6R5EH72UBNHUK2KJ7CYIJK4EJ4YC3LSFL4I2N2I6Q" alt="https://www.litoralpress.cl/paginaconsultas/Servicios_NClipDocumentos/Get_Imagen_Nota.aspx?LPKey=SJKFPQAW3FS3R7U2EONJALH5OJIZR6BIRZQS6R5EH72UBNHUK2KJ7CYIJK4EJ4YC3LSFL4I2N2I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