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8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actos de violencia en Victo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FWPXWXEBYOBT5RVFNLMQOUTC3TRK3ELA6MNE6FBV2ZNQ65IPPKHFWKUUTA5Y2LHZMJUNMUPFJQZEO" alt="https://www.litoralpress.cl/paginaconsultas/Servicios_NClipDocumentos/Get_Imagen_Nota.aspx?LPKey=FWPXWXEBYOBT5RVFNLMQOUTC3TRK3ELA6MNE6FBV2ZNQ65IPPKHFWKUUTA5Y2LHZMJUNMUPFJQZ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