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9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04.5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WUJOJRCROIKC435JLLR5HTQFKNZUJZEZFPJT4UAQT6MD3E23O7O6JNDOQUDF6FLELPWCKIWSICWRK" alt="https://www.litoralpress.cl/paginaconsultas/Servicios_NClipDocumentos/Get_Imagen_Nota.aspx?LPKey=WUJOJRCROIKC435JLLR5HTQFKNZUJZEZFPJT4UAQT6MD3E23O7O6JNDOQUDF6FLELPWCKIWSICW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2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83.0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4Q7G7RLPP236O4VTZD5KQ7VCAWO32W3A63JJHPBW4EWLXYC7FV7ZEZ4H6SK4TTC2J4KBXXF55XK24" alt="https://www.litoralpress.cl/paginaconsultas/Servicios_NClipDocumentos/Get_Imagen_Nota.aspx?LPKey=4Q7G7RLPP236O4VTZD5KQ7VCAWO32W3A63JJHPBW4EWLXYC7FV7ZEZ4H6SK4TTC2J4KBXXF55XK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