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514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ura de Boric sobre el caso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57OUABU54KPMTP7V5YULMUOWETVPRD5SWAVKQKBUA3YYNA6DNZCX7FRXG6XNJPLHDRPQZA55H2IVU" alt="https://www.litoralpress.cl/paginaconsultas/Servicios_NClipDocumentos/Get_Imagen_Nota.aspx?LPKey=57OUABU54KPMTP7V5YULMUOWETVPRD5SWAVKQKBUA3YYNA6DNZCX7FRXG6XNJPLHDRPQZA55H2I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