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15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Nuestro desaf&amp;#237;o es ofrecerles alos j&amp;#243;venes las herramientas y oportunidades para que puedan quedarse en el ca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VRVKD4QL2OKWZO6ZD63EUDRW2BUVTLFVQ5XQIFUJPCQUHPKSKYPHNQPYLAKTGXZCL6IVD3ZM44KLS" alt="https://www.litoralpress.cl/paginaconsultas/Servicios_NClipDocumentos/Get_Imagen_Nota.aspx?LPKey=VRVKD4QL2OKWZO6ZD63EUDRW2BUVTLFVQ5XQIFUJPCQUHPKSKYPHNQPYLAKTGXZCL6IVD3ZM44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