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5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4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firma el Presidente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SQCW2KGJBMXMRFQZYU3VLDHTGTLVDPNGXM4OQ3QQJRB4RO4EKUA7JNZ5ZYD5DHXXNRG5UZBIUTVCK" alt="https://www.litoralpress.cl/paginaconsultas/Servicios_NClipDocumentos/Get_Imagen_Nota.aspx?LPKey=SQCW2KGJBMXMRFQZYU3VLDHTGTLVDPNGXM4OQ3QQJRB4RO4EKUA7JNZ5ZYD5DHXXNRG5UZBIUTV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