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823,2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del Mau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N5YXRRFRUDIPYWISJ7QKQN5DSCX4ZGYBBWDPTQQWHTAQRYSEJJCTUPHESYQJF43MWEYFZ7ADXFYTW" alt="https://www.litoralpress.cl/paginaconsultas/Servicios_NClipDocumentos/Get_Imagen_Nota.aspx?LPKey=N5YXRRFRUDIPYWISJ7QKQN5DSCX4ZGYBBWDPTQQWHTAQRYSEJJCTUPHESYQJF43MWEYFZ7ADXFY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