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P3ONVZKEXIECG3IU4KCD7P4IOZHQSHQUZEXJNE2AFZFP234IFNJ6" alt="https://www.litoralpress.cl/paginaconsultas/Servicios_NClipDocumentos/Get_Imagen_Nota.aspx?LPKey=NK5L3DBFXE7FWJFZ6HWJYT77RP3ONVZKEXIECG3IU4KCD7P4IOZHQSHQUZEXJNE2AFZFP234IFN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JPUMF67PGSAAC4JHMONM3UWPJA7OEBVGE2WRNUSMSL76SA7D4J2W" alt="https://www.litoralpress.cl/paginaconsultas/Servicios_NClipDocumentos/Get_Imagen_Nota.aspx?LPKey=VLAFSTM32ASXWOZ276GKPLTONJPUMF67PGSAAC4JHMONM3UWPJA7OEBVGE2WRNUSMSL76SA7D4J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