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4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42.3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6UWEZHYS5Q4H2HQID56KJY62Z24AV73W42W5OUSRYM6EZPNJUTHWRVMTWDE2N6VW2WCE25DALSHTI" alt="https://www.litoralpress.cl/paginaconsultas/Servicios_NClipDocumentos/Get_Imagen_Nota.aspx?LPKey=6UWEZHYS5Q4H2HQID56KJY62Z24AV73W42W5OUSRYM6EZPNJUTHWRVMTWDE2N6VW2WCE25DALSH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1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69.3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IRY4ZHMOART2P5BVZHFFOXPNXPVGJNZFO3YVZCGD3KCWWAECFJJ56E57I5WPQU4ONQVJ6RSNI3SZU" alt="https://www.litoralpress.cl/paginaconsultas/Servicios_NClipDocumentos/Get_Imagen_Nota.aspx?LPKey=IRY4ZHMOART2P5BVZHFFOXPNXPVGJNZFO3YVZCGD3KCWWAECFJJ56E57I5WPQU4ONQVJ6RSNI3S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