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pag-Lloyd: Puerto Exterior de San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NBYMGTYGFDQJR23HYQTGMEZNMFUEMFQA7XORIP5JXR5DCHJ5KRBFDI4OFW2NCTBLKMUUY2VO7TDGS" alt="https://www.litoralpress.cl/paginaconsultas/Servicios_NClipDocumentos/Get_Imagen_Nota.aspx?LPKey=NBYMGTYGFDQJR23HYQTGMEZNMFUEMFQA7XORIP5JXR5DCHJ5KRBFDI4OFW2NCTBLKMUUY2VO7T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