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05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64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PROA SOBRE EL AL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0" height="824" src="https://www.litoralpress.cl/paginaconsultas/Servicios_NClipDocumentos/Get_Imagen_Nota.aspx?LPKey=YNERKYC3MVIUKV7YGE3FGRSPVPBUZHEZGLARXNKJABYLOIWYFPK23X6QS6VYK45M5BTX4AVPS4S2M" alt="https://www.litoralpress.cl/paginaconsultas/Servicios_NClipDocumentos/Get_Imagen_Nota.aspx?LPKey=YNERKYC3MVIUKV7YGE3FGRSPVPBUZHEZGLARXNKJABYLOIWYFPK23X6QS6VYK45M5BTX4AVPS4S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