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6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56" src="https://www.litoralpress.cl/paginaconsultas/Servicios_NClipDocumentos/Get_Imagen_Nota.aspx?LPKey=MTXAU4T4FT46WAH4ZJDW6M4TPUPE7QYRHEBHUSPY4INLY6WFYEPQO4VDN6P76XIDVRLKKZGU4OKJ4" alt="https://www.litoralpress.cl/paginaconsultas/Servicios_NClipDocumentos/Get_Imagen_Nota.aspx?LPKey=MTXAU4T4FT46WAH4ZJDW6M4TPUPE7QYRHEBHUSPY4INLY6WFYEPQO4VDN6P76XIDVRLKKZGU4OK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