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58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FE2OR4BZHXB4472GEQJTTR3QYQ7JFIDCFCFJIKV2F4JGT75XREKEWIRJZ73NFCAF5WCENHX64NSO" alt="https://www.litoralpress.cl/paginaconsultas/Servicios_NClipDocumentos/Get_Imagen_Nota.aspx?LPKey=BFE2OR4BZHXB4472GEQJTTR3QYQ7JFIDCFCFJIKV2F4JGT75XREKEWIRJZ73NFCAF5WCENHX64N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5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188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M6UNQWUTCZJXBBKCWNSEF3QXFCCXKG7EPO3373DF6JY743SXYLMFOJTUUJQO6KZM67Z4UUJODBETM" alt="https://www.litoralpress.cl/paginaconsultas/Servicios_NClipDocumentos/Get_Imagen_Nota.aspx?LPKey=M6UNQWUTCZJXBBKCWNSEF3QXFCCXKG7EPO3373DF6JY743SXYLMFOJTUUJQO6KZM67Z4UUJODBE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