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2.636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7" height="825" src="https://www.litoralpress.cl/paginaconsultas/Servicios_NClipDocumentos/Get_Imagen_Nota.aspx?LPKey=7GXPZLXQVTOYKZ7QLBJHVIEBUJ7MZWASDVPTP7M7MFBYRDXALHBGJY3QFBOVRE5IDTGJOG5E5URW4" alt="https://www.litoralpress.cl/paginaconsultas/Servicios_NClipDocumentos/Get_Imagen_Nota.aspx?LPKey=7GXPZLXQVTOYKZ7QLBJHVIEBUJ7MZWASDVPTP7M7MFBYRDXALHBGJY3QFBOVRE5IDTGJOG5E5UR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