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46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1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49" height="653" src="https://www.litoralpress.cl/paginaconsultas/Servicios_NClipDocumentos/Get_Imagen_Nota.aspx?LPKey=S4ESY53SHQFEM6BQHFQJC4NYPJNZZZAHE2PIZDVO776I7TLKQRC6LHXKLZUZKSCJMLZ3PX3KYQKMI" alt="https://www.litoralpress.cl/paginaconsultas/Servicios_NClipDocumentos/Get_Imagen_Nota.aspx?LPKey=S4ESY53SHQFEM6BQHFQJC4NYPJNZZZAHE2PIZDVO776I7TLKQRC6LHXKLZUZKSCJMLZ3PX3KYQK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