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9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403.3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OLUNTARIOS DE BANCO DE CHILE CELEBRAN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NI&amp;#209;OS, ADULTOS MAYORES Y PERSONAS CON DISCAPACIDAD&lt;/b&gt;&lt;/td&gt;&lt;/tr&gt;&lt;tr&gt;&lt;td colspan='6'&gt;&amp;nbsp;&lt;/tr&gt;&lt;tr&gt;&lt;td colspan='6' height='830' valign='top'&gt;&lt;p align='center'&gt;&lt;img border="0" width="750" height="617" src="https://www.litoralpress.cl/paginaconsultas/Servicios_NClipDocumentos/Get_Imagen_Nota.aspx?LPKey=BBYTOICNPUXXELVBVQZY67QETOHH2DG7GIC2GAXUNAPNKDX4QS6Z6UJ4KKQNEH3PLFOOU26RINZ5S" alt="https://www.litoralpress.cl/paginaconsultas/Servicios_NClipDocumentos/Get_Imagen_Nota.aspx?LPKey=BBYTOICNPUXXELVBVQZY67QETOHH2DG7GIC2GAXUNAPNKDX4QS6Z6UJ4KKQNEH3PLFOOU26RINZ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