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750,1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prepararse co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la temporada de incendios forestales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7YSGJ55J7GO3SG3D4NQCYVI2UF6GAPSOIAU6AFEKOONLT5F5TTUDG5LSS2DDYL3M6J4NL2PD3AFWQ" alt="https://www.litoralpress.cl/paginaconsultas/Servicios_NClipDocumentos/Get_Imagen_Nota.aspx?LPKey=7YSGJ55J7GO3SG3D4NQCYVI2UF6GAPSOIAU6AFEKOONLT5F5TTUDG5LSS2DDYL3M6J4NL2PD3AF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