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REOXV76PIJPEEG5IKS6WYDIRAJYSWZGAF3W6O5HENDFUAH4NLWGJZW4KBSCGP36LWPKATS3NWJQ" alt="https://www.litoralpress.cl/paginaconsultas/Servicios_NClipDocumentos/Get_Imagen_Nota.aspx?LPKey=BMREOXV76PIJPEEG5IKS6WYDIRAJYSWZGAF3W6O5HENDFUAH4NLWGJZW4KBSCGP36LWPKATS3NW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MHLTEBNPJYLZJASRNZTJABWDHABJOR5BKFCS7SQMC4L6NVYWEK5KYQEBUXEULXMXEKJXBOUOJU6" alt="https://www.litoralpress.cl/paginaconsultas/Servicios_NClipDocumentos/Get_Imagen_Nota.aspx?LPKey=6DMHLTEBNPJYLZJASRNZTJABWDHABJOR5BKFCS7SQMC4L6NVYWEK5KYQEBUXEULXMXEKJXBOUOJ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