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JT4VRDKWF5IJGBHJN6HEYY5AQJ32WHNMSBEEY7DBTROWZE2YH2QO63IM7PQCPYT4EZRJOGBUHZORE" alt="https://www.litoralpress.cl/paginaconsultas/Servicios_NClipDocumentos/Get_Imagen_Nota.aspx?LPKey=JT4VRDKWF5IJGBHJN6HEYY5AQJ32WHNMSBEEY7DBTROWZE2YH2QO63IM7PQCPYT4EZRJOGBUHZO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