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4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40 mujeres se beneficiaron gracias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NH2FI32CU5MGX7MKCRKA2PG3HNM4MEVQTNRCZQ4AZ5W7ZUVE3UILLC7ERREZSIA2WUZY2I4MPABA4" alt="https://www.litoralpress.cl/paginaconsultas/Servicios_NClipDocumentos/Get_Imagen_Nota.aspx?LPKey=NH2FI32CU5MGX7MKCRKA2PG3HNM4MEVQTNRCZQ4AZ5W7ZUVE3UILLC7ERREZSIA2WUZY2I4MPAB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