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6LLGKT6MN46BF747HTD25Z4MJV3PUG3CGCM7NYZGEA5N7VEPUEWY" alt="https://www.litoralpress.cl/paginaconsultas/Servicios_NClipDocumentos/Get_Imagen_Nota.aspx?LPKey=PRO4RN4J6A3ZU4SETKPMPRSK56LLGKT6MN46BF747HTD25Z4MJV3PUG3CGCM7NYZGEA5N7VEPUE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JEUPEHNNYFGWFVOHFWOHMPHSSRLBMA5NZADUZKCGOGCNYC2MLKBC" alt="https://www.litoralpress.cl/paginaconsultas/Servicios_NClipDocumentos/Get_Imagen_Nota.aspx?LPKey=BPTULLR6B3YY6BMK46UXWBHGDJEUPEHNNYFGWFVOHFWOHMPHSSRLBMA5NZADUZKCGOGCNYC2MLK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