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1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Cowork celebra la navidad anticipada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SZ5GS52EHX5OFLN7WUCXWDEHWKTQ7AMZLQB6F4XH7Y4MH3SS3W4A6N4RQGKXP6LNI4O2FJBTAXUIS" alt="https://www.litoralpress.cl/paginaconsultas/Servicios_NClipDocumentos/Get_Imagen_Nota.aspx?LPKey=SZ5GS52EHX5OFLN7WUCXWDEHWKTQ7AMZLQB6F4XH7Y4MH3SS3W4A6N4RQGKXP6LNI4O2FJBTAXU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