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51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que no estudian ni trabajan: &amp;#191; Por qu&amp;#233; han aumentado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Reino Unido?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VKZD4L7DSXXR76ZOOHUHVKHBKSNQFTEUQ4PNQYYSYMSCFBHWVSXV3OBK4HLDUZ5BQN4A6VHH4WQXG" alt="https://www.litoralpress.cl/paginaconsultas/Servicios_NClipDocumentos/Get_Imagen_Nota.aspx?LPKey=VKZD4L7DSXXR76ZOOHUHVKHBKSNQFTEUQ4PNQYYSYMSCFBHWVSXV3OBK4HLDUZ5BQN4A6VHH4WQ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2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que no estudian ni trabajan: &amp;#191; Por qu&amp;#233; han aumentado los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ino Unido?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6VGWDODC7XGGZ2FWYXUXMJVCCZC3FRYWIMUHPXYHHGFQQOAS43XAZVZ24K7XA6H6XRIZNDCHZSA4" alt="https://www.litoralpress.cl/paginaconsultas/Servicios_NClipDocumentos/Get_Imagen_Nota.aspx?LPKey=U6VGWDODC7XGGZ2FWYXUXMJVCCZC3FRYWIMUHPXYHHGFQQOAS43XAZVZ24K7XA6H6XRIZNDCHZS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