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FRWTYKP75R2KTTJ3KLTJZVEOCHOKJI35KGGEHGU6BRGSSBUMKKFVP6VWNXAPE25LHVH2OCBWW6F2A" alt="https://www.litoralpress.cl/paginaconsultas/Servicios_NClipDocumentos/Get_Imagen_Nota.aspx?LPKey=FRWTYKP75R2KTTJ3KLTJZVEOCHOKJI35KGGEHGU6BRGSSBUMKKFVP6VWNXAPE25LHVH2OCBWW6F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