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81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85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sigu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6" src="https://www.litoralpress.cl/paginaconsultas/Servicios_NClipDocumentos/Get_Imagen_Nota.aspx?LPKey=YKLZRXFRURTYNVQB57DDUTE4G6FRSIIQQXWX4W7ZJELZTXQYGBJVA3GNFJJ6ZZH4J6VSW4IDXBCEQ" alt="https://www.litoralpress.cl/paginaconsultas/Servicios_NClipDocumentos/Get_Imagen_Nota.aspx?LPKey=YKLZRXFRURTYNVQB57DDUTE4G6FRSIIQQXWX4W7ZJELZTXQYGBJVA3GNFJJ6ZZH4J6VSW4IDXBC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