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76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810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3LT3B2XPTQY42NCVFL66S4FX57ID3I4X2AO5ZDPFSK7RHAFH247C5CT5D6VUPF76A2UX5RMFIDQWE" alt="https://www.litoralpress.cl/paginaconsultas/Servicios_NClipDocumentos/Get_Imagen_Nota.aspx?LPKey=3LT3B2XPTQY42NCVFL66S4FX57ID3I4X2AO5ZDPFSK7RHAFH247C5CT5D6VUPF76A2UX5RMFIDQ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1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8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B2ENX4AAWU5US3SKVS3B53ZN37HHPOU4OOV3HBN4ZS5KST3IKAXRGL6N45XO353PBV5VW5Y4ID3OS" alt="https://www.litoralpress.cl/paginaconsultas/Servicios_NClipDocumentos/Get_Imagen_Nota.aspx?LPKey=B2ENX4AAWU5US3SKVS3B53ZN37HHPOU4OOV3HBN4ZS5KST3IKAXRGL6N45XO353PBV5VW5Y4ID3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9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6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7Y3UQQ5AM27YDAR45ETU3NKI2TMK236BMSGR5W6JHNKLGVTJIWEWCMNYZEI6ZTRBQE2M3LUMUTCWO" alt="https://www.litoralpress.cl/paginaconsultas/Servicios_NClipDocumentos/Get_Imagen_Nota.aspx?LPKey=7Y3UQQ5AM27YDAR45ETU3NKI2TMK236BMSGR5W6JHNKLGVTJIWEWCMNYZEI6ZTRBQE2M3LUMUTC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