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5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2AMOXU6QGIX57XKIUJLNZOS36B3CHOWQJNVEWMYIWJHDEC6264IWJSFXA2ZCPNIDR2O4DJLWSQ4" alt="https://www.litoralpress.cl/paginaconsultas/Servicios_NClipDocumentos/Get_Imagen_Nota.aspx?LPKey=GY2AMOXU6QGIX57XKIUJLNZOS36B3CHOWQJNVEWMYIWJHDEC6264IWJSFXA2ZCPNIDR2O4DJLWS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