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71,7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08.5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0" src="https://www.litoralpress.cl/paginaconsultas/Servicios_NClipDocumentos/Get_Imagen_Nota.aspx?LPKey=RO3Z3ATAFJCLGA4SWN3TYGU3UCZXVOH6YJRFNYGNZSJIJNOV3VOUZROUU4SP37JOEFFEHCUKCX76C" alt="https://www.litoralpress.cl/paginaconsultas/Servicios_NClipDocumentos/Get_Imagen_Nota.aspx?LPKey=RO3Z3ATAFJCLGA4SWN3TYGU3UCZXVOH6YJRFNYGNZSJIJNOV3VOUZROUU4SP37JOEFFEHCUKCX7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