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5WVXPNXU2LJEDAT3LQ44CEVTUWNZ52RVTEYNKVG6OFB5QL2AQT7KLT7KZQJCYBK4FZWLXES2CNA" alt="https://www.litoralpress.cl/paginaconsultas/Servicios_NClipDocumentos/Get_Imagen_Nota.aspx?LPKey=PA5WVXPNXU2LJEDAT3LQ44CEVTUWNZ52RVTEYNKVG6OFB5QL2AQT7KLT7KZQJCYBK4FZWLXES2C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