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3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BEIQ4QFXQZ3X2ZXG4GKHGHVYN34PRJ2UK5IBKKJOL4KE7Z7Y4AWXMFYCN2VH7PFVM2AGMLPEOC4" alt="https://www.litoralpress.cl/paginaconsultas/Servicios_NClipDocumentos/Get_Imagen_Nota.aspx?LPKey=THBEIQ4QFXQZ3X2ZXG4GKHGHVYN34PRJ2UK5IBKKJOL4KE7Z7Y4AWXMFYCN2VH7PFVM2AGMLPEO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3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ABTOJ3TUTBPV344YFTBC772DJWJSVATEDBSRQ4SFI5W5A63ARPZANNTTYTYFLDC3TOEJHSQMXNLS" alt="https://www.litoralpress.cl/paginaconsultas/Servicios_NClipDocumentos/Get_Imagen_Nota.aspx?LPKey=3ABTOJ3TUTBPV344YFTBC772DJWJSVATEDBSRQ4SFI5W5A63ARPZANNTTYTYFLDC3TOEJHSQMXN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