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6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059.7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agentes del Mossad revelaron c&amp;#243;mo se gest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a operaci&amp;#243;n que hizo explotar tres mil beepers de Hezbollah&lt;/b&gt;&lt;/td&gt;&lt;/tr&gt;&lt;tr&gt;&lt;td colspan='6'&gt;&amp;nbsp;&lt;/tr&gt;&lt;tr&gt;&lt;td colspan='6' height='830' valign='top'&gt;&lt;p align='center'&gt;&lt;img border="0" width="750" height="740" src="https://www.litoralpress.cl/paginaconsultas/Servicios_NClipDocumentos/Get_Imagen_Nota.aspx?LPKey=SDMBAL3VTZUE3YEYYMJ2FLB5QYWO6S7M3U3WM476I4G67WXWLGFGCFDETWFLMHUDQVPKYQTJHGGK2" alt="https://www.litoralpress.cl/paginaconsultas/Servicios_NClipDocumentos/Get_Imagen_Nota.aspx?LPKey=SDMBAL3VTZUE3YEYYMJ2FLB5QYWO6S7M3U3WM476I4G67WXWLGFGCFDETWFLMHUDQVPKYQTJHGG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