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2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70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Claudio Reyes, el comediante que interpre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NMSWFDINKHNDNOVBD4SC3YMARUM2I5NA664OYMWOI24TIACPRU7O62EX2ZMMNIPL4EJJNUKSHX7MA" alt="https://www.litoralpress.cl/paginaconsultas/Servicios_NClipDocumentos/Get_Imagen_Nota.aspx?LPKey=NMSWFDINKHNDNOVBD4SC3YMARUM2I5NA664OYMWOI24TIACPRU7O62EX2ZMMNIPL4EJJNUKSHX7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