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2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clausura matadero ilegal en Freire justo 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4NTE3VL7HIK76HKFFA62VTUIUGDVB3GBBKYZWWNKCNB3QPWSSYQG3NYOUFAIVKPNTJA47XW37XIY" alt="https://www.litoralpress.cl/paginaconsultas/Servicios_NClipDocumentos/Get_Imagen_Nota.aspx?LPKey=44NTE3VL7HIK76HKFFA62VTUIUGDVB3GBBKYZWWNKCNB3QPWSSYQG3NYOUFAIVKPNTJA47XW37X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