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6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VA J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CRADZE5D4FYRZSL3ZMAEWX44ILS4CTQPIU7JW4DAWLAGNLS2K5WIM3Y4ND44CIFDQKB5NSHGOQDO" alt="https://www.litoralpress.cl/paginaconsultas/Servicios_NClipDocumentos/Get_Imagen_Nota.aspx?LPKey=2CRADZE5D4FYRZSL3ZMAEWX44ILS4CTQPIU7JW4DAWLAGNLS2K5WIM3Y4ND44CIFDQKB5NSHGOQ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