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91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63.5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&amp;#233;rez til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ensajes con expareja que la vinculan a Democracia Viva&lt;/b&gt;&lt;/td&gt;&lt;/tr&gt;&lt;tr&gt;&lt;td colspan='6'&gt;&amp;nbsp;&lt;/tr&gt;&lt;tr&gt;&lt;td colspan='6' height='830' valign='top'&gt;&lt;p align='center'&gt;&lt;img border="0" width="750" height="815" src="https://www.litoralpress.cl/paginaconsultas/Servicios_NClipDocumentos/Get_Imagen_Nota.aspx?LPKey=VDEXHXDPVON6IR2WSOYXL7SE7YJ67E6DXM37K5MXMJFEVEJQEQKOZLENU5PNUOKF5TZYMA5NVFKP6" alt="https://www.litoralpress.cl/paginaconsultas/Servicios_NClipDocumentos/Get_Imagen_Nota.aspx?LPKey=VDEXHXDPVON6IR2WSOYXL7SE7YJ67E6DXM37K5MXMJFEVEJQEQKOZLENU5PNUOKF5TZYMA5NVFK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