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5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yecto pionero para acercar la salud a la comunidad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PRXT6YPU6BIOVZVG5QSIQJVDU2KGRYCMY3Q64GTM2ZW3UMWTX4QLNUSYVGRCUKGQU4BM6CWS4CAJE" alt="https://www.litoralpress.cl/paginaconsultas/Servicios_NClipDocumentos/Get_Imagen_Nota.aspx?LPKey=PRXT6YPU6BIOVZVG5QSIQJVDU2KGRYCMY3Q64GTM2ZW3UMWTX4QLNUSYVGRCUKGQU4BM6CWS4CA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