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1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9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19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Soci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os del negocio del gas licuado, bajo la lup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AF2D5F3B6CABV6WYLDCPHEIAHA2P3XNA3XPDCZWFBCS2RETK752K2SSETQ6H3CJJ4UGIPIGBVB7TC" alt="https://www.litoralpress.cl/paginaconsultas/Servicios_NClipDocumentos/Get_Imagen_Nota.aspx?LPKey=AF2D5F3B6CABV6WYLDCPHEIAHA2P3XNA3XPDCZWFBCS2RETK752K2SSETQ6H3CJJ4UGIPIGBVB7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