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UAN F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L4WUO4Y5CEE565HKMAF2PLV5G6VUV6Q5VL47OAJQ2DAXCUL6PZENULWEJA4ZE7ZJSTDU6RS4SFK" alt="https://www.litoralpress.cl/paginaconsultas/Servicios_NClipDocumentos/Get_Imagen_Nota.aspx?LPKey=IHL4WUO4Y5CEE565HKMAF2PLV5G6VUV6Q5VL47OAJQ2DAXCUL6PZENULWEJA4ZE7ZJSTDU6RS4S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