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7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ivisi&amp;#243;n El Teniente convoca a m&amp;#225;s de 10 mil personas en lo que va de 2024&lt;/b&gt;&lt;/td&gt;&lt;/tr&gt;&lt;tr&gt;&lt;td colspan='6'&gt;&amp;nbsp;&lt;/tr&gt;&lt;tr&gt;&lt;td colspan='6' height='830' valign='top'&gt;&lt;p align='center'&gt;&lt;img border="0" width="750" height="810" src="https://www.litoralpress.cl/paginaconsultas/Servicios_NClipDocumentos/Get_Imagen_Nota.aspx?LPKey=FPKMGX5QAGNXZVBQXQWS3FL46CY2D4VIVLJ4WTYOLJQH5TSPQKBOS2YJOAPYJBKS3TYDXF5JRGV2O" alt="https://www.litoralpress.cl/paginaconsultas/Servicios_NClipDocumentos/Get_Imagen_Nota.aspx?LPKey=FPKMGX5QAGNXZVBQXQWS3FL46CY2D4VIVLJ4WTYOLJQH5TSPQKBOS2YJOAPYJBKS3TYDXF5JRGV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