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TATA 1 AL 40 / Celulosa Arauco y Constituci&amp;#243;n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SOCAI7CW3FIRAHHCSFCFUXESDGP7OJKNXQRJC3SWM5TVZ2VHYTFFWY2LCIO5YL6SMXUGKFSDKCSK" alt="https://www.litoralpress.cl/paginaconsultas/Servicios_NClipDocumentos/Get_Imagen_Nota.aspx?LPKey=4SOCAI7CW3FIRAHHCSFCFUXESDGP7OJKNXQRJC3SWM5TVZ2VHYTFFWY2LCIO5YL6SMXUGKFSDKC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TATA 1 AL 40 / Celulosa Arauco y Constituci&amp;#243;n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7LNQRPGIN57VTS3LFAOAN7T3W36BYCVPRVWIN54Y6FRUJ3MAGLFFKMS3ZFQZ46CRZAAZSACGWB3U" alt="https://www.litoralpress.cl/paginaconsultas/Servicios_NClipDocumentos/Get_Imagen_Nota.aspx?LPKey=O7LNQRPGIN57VTS3LFAOAN7T3W36BYCVPRVWIN54Y6FRUJ3MAGLFFKMS3ZFQZ46CRZAAZSACGWB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