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313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695.32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se desmarca de Hermosil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9" src="https://www.litoralpress.cl/paginaconsultas/Servicios_NClipDocumentos/Get_Imagen_Nota.aspx?LPKey=EDSKCNHMKFPF5QNV5K6UUKRSARPKCGKNS34QOE7RCZWFFX57THZBYVDA5Y7XJ6A4CW7Y5DE3QZN4W" alt="https://www.litoralpress.cl/paginaconsultas/Servicios_NClipDocumentos/Get_Imagen_Nota.aspx?LPKey=EDSKCNHMKFPF5QNV5K6UUKRSARPKCGKNS34QOE7RCZWFFX57THZBYVDA5Y7XJ6A4CW7Y5DE3QZN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