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99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IYYZONNY5NMNGW6LDHZWHVQMGL5U7F2WXNIZ7EVIHHHY7AX53GHI5HKMSVCIOPZCTEY767WPRDIHM" alt="https://www.litoralpress.cl/paginaconsultas/Servicios_NClipDocumentos/Get_Imagen_Nota.aspx?LPKey=IYYZONNY5NMNGW6LDHZWHVQMGL5U7F2WXNIZ7EVIHHHY7AX53GHI5HKMSVCIOPZCTEY767WPRDI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