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08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: Isra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1" src="https://www.litoralpress.cl/paginaconsultas/Servicios_NClipDocumentos/Get_Imagen_Nota.aspx?LPKey=HJABXAR5N43X4W3NAKD4NR7CICUWOSA3PI4YLLH4HB5EMOYGJI45GYATEEOAVXMCE7D6DUESU4QCQ" alt="https://www.litoralpress.cl/paginaconsultas/Servicios_NClipDocumentos/Get_Imagen_Nota.aspx?LPKey=HJABXAR5N43X4W3NAKD4NR7CICUWOSA3PI4YLLH4HB5EMOYGJI45GYATEEOAVXMCE7D6DUESU4Q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