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s de la UACh realizaro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RARAK5RPRFL64QYLDJNKDHWTQS56MCGL7UXWOPGRJOCZAPNS274UUJ4L6ZLYQXIXWPS3SAX3DXMM" alt="https://www.litoralpress.cl/paginaconsultas/Servicios_NClipDocumentos/Get_Imagen_Nota.aspx?LPKey=NRARAK5RPRFL64QYLDJNKDHWTQS56MCGL7UXWOPGRJOCZAPNS274UUJ4L6ZLYQXIXWPS3SAX3DX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