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1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LNHYUD6CS77TY3FI2QMCP6PXFXJEY63NPBVLNWWYYNAA57QUDTRTJ734NHZZDL2GY2OKX4TBTSK" alt="https://www.litoralpress.cl/paginaconsultas/Servicios_NClipDocumentos/Get_Imagen_Nota.aspx?LPKey=3VLNHYUD6CS77TY3FI2QMCP6PXFXJEY63NPBVLNWWYYNAA57QUDTRTJ734NHZZDL2GY2OKX4TBT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