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90,2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89.8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THN2GY4E4U4U6W23KKVQSHM3HEZGSKKGGE7KLB5DTIEJPGQEXV6FZWBIBOZMGTBRZY3XQUXX7IZW2" alt="https://www.litoralpress.cl/paginaconsultas/Servicios_NClipDocumentos/Get_Imagen_Nota.aspx?LPKey=THN2GY4E4U4U6W23KKVQSHM3HEZGSKKGGE7KLB5DTIEJPGQEXV6FZWBIBOZMGTBRZY3XQUXX7IZ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