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12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isibiliza el legado de los adultos mayores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NIZFTXV7HOFWVE6AQD5K5DNCU5FEIZEWXAEPFGG2OFI7LPWCKKF2RXOZ6GZSYCDVG6FF5KLWS235M" alt="https://www.litoralpress.cl/paginaconsultas/Servicios_NClipDocumentos/Get_Imagen_Nota.aspx?LPKey=NIZFTXV7HOFWVE6AQD5K5DNCU5FEIZEWXAEPFGG2OFI7LPWCKKF2RXOZ6GZSYCDVG6FF5KLWS23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