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26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Bertels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77BZ4KJJ6PDRLS2VWU3BV2RIF4JYJ3GCU4GMEUZ5N72TGCOA36ZACHU3LHH6WQODQ7RTEWROF3FXQ" alt="https://www.litoralpress.cl/paginaconsultas/Servicios_NClipDocumentos/Get_Imagen_Nota.aspx?LPKey=77BZ4KJJ6PDRLS2VWU3BV2RIF4JYJ3GCU4GMEUZ5N72TGCOA36ZACHU3LHH6WQODQ7RTEWROF3F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