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0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2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A6O6ECUUZKW2MFMOBN7P26JAEYKGNU6C6L4TGUGSR2QIQM32RT765LRF3SXORYWFSVP5USKT5XZK" alt="https://www.litoralpress.cl/paginaconsultas/Servicios_NClipDocumentos/Get_Imagen_Nota.aspx?LPKey=DA6O6ECUUZKW2MFMOBN7P26JAEYKGNU6C6L4TGUGSR2QIQM32RT765LRF3SXORYWFSVP5USKT5X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